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1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7 сентя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  17.09.2015                                                                                         № 148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карьев за 1 полугодие  2015 год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о ст. 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28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отчет об исполнении бюджета городского поселения город Макарьев за 1 полугодие 2015 года по расходам в сумме 6 274 093 рублей 91 копейка,  по доходам в сумме  6 078 494 рубля 46 копеек, с профицитом  195 599 рублей и со следующими показателями:</w:t>
      </w:r>
    </w:p>
    <w:p>
      <w:pPr>
        <w:pStyle w:val="Normal"/>
        <w:suppressAutoHyphens w:val="true"/>
        <w:ind w:left="681" w:firstLine="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доходов бюджета городского поселения город Макарьев за 1 полугодие 2015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1 полугодие 2015 года согласно приложению № 3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4. расходов бюджета городского поселения город Макарьев по ведомственной структуре расходов согласно приложению № 4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2015 года согласно приложению № 5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6. источников финансирования дефицита бюджета городского поселения город Макарьев за 1 полугодие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suppressAutoHyphens w:val="true"/>
        <w:ind w:left="681" w:firstLine="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  расходование средств резервного фонда городского поселения город Макарьев за 1 полугодие 2015 года, согласно приложению № 7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5 года в Совет депутатов городского поселения город Макарьев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Настоящее постановление вступает в силу со дня его официального опубликования в печатном издании «Городские новости».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  С.В. Ильин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ab/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/>
      </w:pPr>
      <w:r>
        <w:rPr/>
        <w:t>поселения город Макарьев от 17.09.2015 № 148</w:t>
      </w:r>
    </w:p>
    <w:tbl>
      <w:tblPr>
        <w:tblW w:w="10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99"/>
        <w:gridCol w:w="1418"/>
        <w:gridCol w:w="1276"/>
        <w:gridCol w:w="992"/>
      </w:tblGrid>
      <w:tr>
        <w:trPr>
          <w:trHeight w:val="30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</w:t>
            </w:r>
            <w:r>
              <w:rPr>
                <w:iCs/>
                <w:sz w:val="20"/>
                <w:szCs w:val="20"/>
              </w:rPr>
              <w:t xml:space="preserve">Доходы в бюджет городского поселения город Макарьев              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1 полугодие 2015 года</w:t>
            </w:r>
          </w:p>
        </w:tc>
      </w:tr>
      <w:tr>
        <w:trPr>
          <w:trHeight w:val="8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точненный план 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Кассовое исполнение за  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2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0  00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995 24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0</w:t>
            </w:r>
          </w:p>
        </w:tc>
      </w:tr>
      <w:tr>
        <w:trPr>
          <w:trHeight w:val="1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1  00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620 1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,02</w:t>
            </w:r>
          </w:p>
        </w:tc>
      </w:tr>
      <w:tr>
        <w:trPr>
          <w:trHeight w:val="2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0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20 1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2</w:t>
            </w:r>
          </w:p>
        </w:tc>
      </w:tr>
      <w:tr>
        <w:trPr>
          <w:trHeight w:val="11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  01  0201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12 30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08</w:t>
            </w:r>
          </w:p>
        </w:tc>
      </w:tr>
      <w:tr>
        <w:trPr>
          <w:trHeight w:val="18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2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6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26</w:t>
            </w:r>
          </w:p>
        </w:tc>
      </w:tr>
      <w:tr>
        <w:trPr>
          <w:trHeight w:val="8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3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 46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30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4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67</w:t>
            </w:r>
          </w:p>
        </w:tc>
      </w:tr>
      <w:tr>
        <w:trPr>
          <w:trHeight w:val="6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0 59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06</w:t>
            </w:r>
          </w:p>
        </w:tc>
      </w:tr>
      <w:tr>
        <w:trPr>
          <w:trHeight w:val="6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3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 27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93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4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7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57</w:t>
            </w:r>
          </w:p>
        </w:tc>
      </w:tr>
      <w:tr>
        <w:trPr>
          <w:trHeight w:val="27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50 01 0000 1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 08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1,86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6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0 04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45,6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2 01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13</w:t>
            </w:r>
          </w:p>
        </w:tc>
      </w:tr>
      <w:tr>
        <w:trPr>
          <w:trHeight w:val="3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9 2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42</w:t>
            </w:r>
          </w:p>
        </w:tc>
      </w:tr>
      <w:tr>
        <w:trPr>
          <w:trHeight w:val="5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11 01 0000 1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7 86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25</w:t>
            </w:r>
          </w:p>
        </w:tc>
      </w:tr>
      <w:tr>
        <w:trPr>
          <w:trHeight w:val="8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12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21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 67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,92</w:t>
            </w:r>
          </w:p>
        </w:tc>
      </w:tr>
      <w:tr>
        <w:trPr>
          <w:trHeight w:val="3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5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 73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85</w:t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49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6  00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18 85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,80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  06  01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5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3</w:t>
            </w:r>
          </w:p>
        </w:tc>
      </w:tr>
      <w:tr>
        <w:trPr>
          <w:trHeight w:val="12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1030  13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5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3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77 27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91</w:t>
            </w:r>
          </w:p>
        </w:tc>
      </w:tr>
      <w:tr>
        <w:trPr>
          <w:trHeight w:val="15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33  13  0000  110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7 6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07</w:t>
            </w:r>
          </w:p>
        </w:tc>
      </w:tr>
      <w:tr>
        <w:trPr>
          <w:trHeight w:val="1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  06  06043  13  0000  1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39 6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,52</w:t>
            </w:r>
          </w:p>
        </w:tc>
      </w:tr>
      <w:tr>
        <w:trPr>
          <w:trHeight w:val="6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11   00000 00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 08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57</w:t>
            </w:r>
          </w:p>
        </w:tc>
      </w:tr>
      <w:tr>
        <w:trPr>
          <w:trHeight w:val="140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00  00  0000  12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 91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05</w:t>
            </w:r>
          </w:p>
        </w:tc>
      </w:tr>
      <w:tr>
        <w:trPr>
          <w:trHeight w:val="140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  11  05013  13  0000 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 9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18</w:t>
            </w:r>
          </w:p>
        </w:tc>
      </w:tr>
      <w:tr>
        <w:trPr>
          <w:trHeight w:val="51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75  13  0000  1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0</w:t>
            </w:r>
          </w:p>
        </w:tc>
      </w:tr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1 11  09045 13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 17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59</w:t>
            </w:r>
          </w:p>
        </w:tc>
      </w:tr>
      <w:tr>
        <w:trPr>
          <w:trHeight w:val="36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14  00000  00  0000 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0 2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,56</w:t>
            </w:r>
          </w:p>
        </w:tc>
      </w:tr>
      <w:tr>
        <w:trPr>
          <w:trHeight w:val="12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4  02000  00  0000  0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4  02053  13  0000  4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4  06000  00  0000  43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 2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06</w:t>
            </w:r>
          </w:p>
        </w:tc>
      </w:tr>
      <w:tr>
        <w:trPr>
          <w:trHeight w:val="84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  14  06013  13  0000  43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 в 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 2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06</w:t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15  00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,29</w:t>
            </w:r>
          </w:p>
        </w:tc>
      </w:tr>
      <w:tr>
        <w:trPr>
          <w:trHeight w:val="59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5  02000  00  0000  14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29</w:t>
            </w:r>
          </w:p>
        </w:tc>
      </w:tr>
      <w:tr>
        <w:trPr>
          <w:trHeight w:val="53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5  02050  10  0000  14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29</w:t>
            </w:r>
          </w:p>
        </w:tc>
      </w:tr>
      <w:tr>
        <w:trPr>
          <w:trHeight w:val="33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 7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,18</w:t>
            </w:r>
          </w:p>
        </w:tc>
      </w:tr>
      <w:tr>
        <w:trPr>
          <w:trHeight w:val="27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37040 10 0000 14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9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9</w:t>
            </w:r>
          </w:p>
        </w:tc>
      </w:tr>
      <w:tr>
        <w:trPr>
          <w:trHeight w:val="79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51040 02 0000 14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2  00  00000  00  0000 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60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83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,66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2  02  00000  00  0000  0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00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83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66</w:t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02 01003 13 0000 15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2  02  01001  13  0000 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городских поселений за счет субвенций из областного фонд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</w:tr>
      <w:tr>
        <w:trPr>
          <w:trHeight w:val="3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2  02  02999  13  0000  15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202 03999 10 0000 15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0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78 49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24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9.2015 № 1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городского поселения город Макарьев за 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290"/>
        <w:gridCol w:w="1261"/>
        <w:gridCol w:w="1233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1 полугодие 2015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13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96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426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7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9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20 01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П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1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24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74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57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8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40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64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3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9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11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4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1 01 2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30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7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2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6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21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1</w:t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4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56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3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9</w:t>
            </w:r>
          </w:p>
        </w:tc>
      </w:tr>
      <w:tr>
        <w:trPr>
          <w:trHeight w:val="10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3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</w:tr>
      <w:tr>
        <w:trPr>
          <w:trHeight w:val="9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40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6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7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75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2053 13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5 02050 13 000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 04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2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16 5104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 01001 13 0000 15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1003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 999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3 999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6 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8 49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9.2015 № 148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00"/>
        <w:ind w:left="1080" w:hanging="0"/>
        <w:jc w:val="center"/>
        <w:outlineLvl w:val="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полугодие 2015 го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1"/>
        <w:gridCol w:w="1701"/>
        <w:gridCol w:w="1701"/>
        <w:gridCol w:w="1241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очненный план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1 полугод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ровень исполнения плана, в%</w:t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 937 576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8,4</w:t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6 031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1</w:t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 589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4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55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6 955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1</w:t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 625 4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834 303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1,8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3 683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0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 95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 978 375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7,0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1 963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5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3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6,7</w:t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413 41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2</w:t>
            </w:r>
          </w:p>
        </w:tc>
      </w:tr>
      <w:tr>
        <w:trPr>
          <w:trHeight w:val="3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 1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4 652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,7</w:t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1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652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7</w:t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 190 4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 36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2,6</w:t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0 4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,6</w:t>
            </w:r>
          </w:p>
        </w:tc>
      </w:tr>
      <w:tr>
        <w:trPr>
          <w:trHeight w:val="1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 0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8,4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 0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4</w:t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70 145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4,8</w:t>
            </w:r>
          </w:p>
        </w:tc>
      </w:tr>
      <w:tr>
        <w:trPr>
          <w:trHeight w:val="3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146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4,8</w:t>
            </w:r>
          </w:p>
        </w:tc>
      </w:tr>
      <w:tr>
        <w:trPr>
          <w:trHeight w:val="2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ind w:left="0" w:hanging="0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 2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 274 093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9.2015 № 1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асходы бюджета городского поселения город Макарьев по ведомственной структуре расходов за 1 полугодие 2015 го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9"/>
        <w:gridCol w:w="850"/>
        <w:gridCol w:w="567"/>
        <w:gridCol w:w="567"/>
        <w:gridCol w:w="1276"/>
        <w:gridCol w:w="1134"/>
        <w:gridCol w:w="992"/>
      </w:tblGrid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власти</w:t>
            </w:r>
            <w:r>
              <w:rPr>
                <w:sz w:val="20"/>
                <w:szCs w:val="20"/>
              </w:rPr>
              <w:t xml:space="preserve">  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2,54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75,04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6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6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6,50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  <w:r>
              <w:rPr>
                <w:sz w:val="20"/>
                <w:szCs w:val="20"/>
              </w:rPr>
              <w:t>.  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4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952,39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3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64,49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6,5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7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1,8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7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6,17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9,58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2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00,00</w:t>
            </w:r>
          </w:p>
        </w:tc>
      </w:tr>
      <w:tr>
        <w:trPr>
          <w:trHeight w:val="48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75,00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3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2,57</w:t>
            </w:r>
          </w:p>
        </w:tc>
      </w:tr>
      <w:tr>
        <w:trPr>
          <w:trHeight w:val="2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6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1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84,13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0</w:t>
            </w:r>
          </w:p>
        </w:tc>
      </w:tr>
      <w:tr>
        <w:trPr>
          <w:trHeight w:val="1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</w:rPr>
              <w:t xml:space="preserve"> Перечисления другим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7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. </w:t>
            </w:r>
            <w:r>
              <w:rPr>
                <w:sz w:val="20"/>
                <w:szCs w:val="20"/>
              </w:rPr>
              <w:t>Безвозмездные перечисления организациям за исключением муниципа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122,00</w:t>
            </w:r>
          </w:p>
        </w:tc>
      </w:tr>
      <w:tr>
        <w:trPr>
          <w:trHeight w:val="4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Прочие работы  услуг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  </w:t>
            </w:r>
            <w:r>
              <w:rPr>
                <w:sz w:val="20"/>
                <w:szCs w:val="20"/>
              </w:rPr>
              <w:t xml:space="preserve"> Увеличение стоимости материальных запас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.</w:t>
            </w:r>
            <w:r>
              <w:rPr>
                <w:sz w:val="20"/>
                <w:szCs w:val="20"/>
              </w:rPr>
              <w:t xml:space="preserve"> 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00,00</w:t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  </w:t>
            </w:r>
            <w:r>
              <w:rPr>
                <w:sz w:val="20"/>
                <w:szCs w:val="20"/>
              </w:rPr>
              <w:t xml:space="preserve">  Перечисления другим бюджетам бюджетной системы </w:t>
            </w:r>
            <w:r>
              <w:rPr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751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1,84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.    </w:t>
            </w:r>
            <w:r>
              <w:rPr>
                <w:sz w:val="20"/>
                <w:szCs w:val="20"/>
              </w:rPr>
              <w:t xml:space="preserve"> 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6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7,86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0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 </w:t>
            </w:r>
            <w:r>
              <w:rPr>
                <w:sz w:val="20"/>
                <w:szCs w:val="20"/>
              </w:rPr>
              <w:t xml:space="preserve">  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</w:t>
            </w:r>
            <w:r>
              <w:rPr>
                <w:sz w:val="20"/>
                <w:szCs w:val="20"/>
              </w:rPr>
              <w:t xml:space="preserve">   Безвозмездные и безвозвратные перечисления организациям, за исключением государственных муниципа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,00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. Коммунальные услуги.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6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34,51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1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7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89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4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6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2</w:t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6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8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</w:tr>
      <w:tr>
        <w:trPr>
          <w:trHeight w:val="1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00,00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49,50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65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  </w:t>
            </w:r>
            <w:r>
              <w:rPr>
                <w:sz w:val="20"/>
                <w:szCs w:val="20"/>
              </w:rPr>
              <w:t xml:space="preserve">    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47,01</w:t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поддержки</w:t>
            </w:r>
            <w:r>
              <w:rPr>
                <w:sz w:val="20"/>
                <w:szCs w:val="20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0 484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484,99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 и физическая культура </w:t>
            </w:r>
            <w:r>
              <w:rPr>
                <w:sz w:val="20"/>
                <w:szCs w:val="20"/>
              </w:rPr>
              <w:t xml:space="preserve">   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0,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4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5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01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74 093,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 237,9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9.2015 № 1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1 полугодие 2015 год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5"/>
        <w:gridCol w:w="884"/>
        <w:gridCol w:w="1622"/>
        <w:gridCol w:w="1511"/>
        <w:gridCol w:w="1559"/>
      </w:tblGrid>
      <w:tr>
        <w:trPr>
          <w:trHeight w:val="1118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9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55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 534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 бюджетом городского поселения РФ в валюте Р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34,55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34 85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865 247,2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6 9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1 781,77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9.2015 № 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660"/>
        <w:gridCol w:w="1540"/>
        <w:gridCol w:w="1313"/>
        <w:gridCol w:w="247"/>
      </w:tblGrid>
      <w:tr>
        <w:trPr>
          <w:trHeight w:val="717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 БЮДЖЕТА ГОРОДСКОГО ПОСЕЛЕНИЯ ГОРОД МАКАРЬЕ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 1 полугодие 2015 год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 поселе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99,45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 02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466,0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65,45</w:t>
            </w:r>
          </w:p>
        </w:tc>
      </w:tr>
      <w:tr>
        <w:trPr>
          <w:trHeight w:val="27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34 852,78</w:t>
            </w:r>
          </w:p>
        </w:tc>
      </w:tr>
      <w:tr>
        <w:trPr>
          <w:trHeight w:val="31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34 852,78</w:t>
            </w:r>
          </w:p>
        </w:tc>
      </w:tr>
      <w:tr>
        <w:trPr>
          <w:trHeight w:val="38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34 852,78</w:t>
            </w:r>
          </w:p>
        </w:tc>
      </w:tr>
      <w:tr>
        <w:trPr>
          <w:trHeight w:val="40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34 852,78</w:t>
            </w:r>
          </w:p>
        </w:tc>
      </w:tr>
      <w:tr>
        <w:trPr>
          <w:trHeight w:val="29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918,23</w:t>
            </w:r>
          </w:p>
        </w:tc>
      </w:tr>
      <w:tr>
        <w:trPr>
          <w:trHeight w:val="2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918,23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918,23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918,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9.2015 № 1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Отчет о расходовании  средств резервного фонда администрации городского поселения город Макарьев за  1 полугодие 2015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691"/>
        <w:gridCol w:w="56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 26-Р от 11.03.205г. для приобретения ценных подарков  в связи с награждением Почетной грамотой  и Благодарственным письмо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1-Р от 20.03.2015г. для проведения юбилейного мероприятия для участников ВО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6-Р от 25.03.2015г. для приобретения ценных подарков в связи с награждением Почетной грамотой и Благодарственным письмом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5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9-Р  от 26.03.2015г.  для  приобретения ценных подарков в связи с награждением Благодарственным письмом коллектив МКУК «РЦД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5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2-Р от 10.04.2015г. для  приобретения ценного подарка в связи с награждением Благодарственным письмом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7-Р от 21.04.2015 г. в связи с празднованием 70-летия Победы в ВОВ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64-Р приобретение венка для возложения к памятнику погибшим воин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78-Р приобретение ценных подарков для награждения Почетной грамотой  и Благодарственным письмом медработни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4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95-Р для приобретения ценных подарков воспитанникам ДЮСШ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4 6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6 ст. 52 Федерального законно №131-ФЗ Администрация городского поселения город Макарьев сообщает:                                                                                                                </w:t>
        <w:tab/>
        <w:tab/>
        <w:tab/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966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15 год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6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9-21T05:35:00Z</dcterms:modified>
  <cp:revision>3</cp:revision>
  <dc:subject/>
  <dc:title/>
</cp:coreProperties>
</file>